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3" o:detectmouseclick="t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791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299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55pt;mso-wrap-distance-left:9.05pt;mso-wrap-distance-right:9.05pt;mso-wrap-distance-top:0pt;mso-wrap-distance-bottom:0pt;margin-top:28.65pt;mso-position-vertical-relative:text;margin-left:115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073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35pt;mso-wrap-distance-left:9.05pt;mso-wrap-distance-right:9.05pt;mso-wrap-distance-top:0pt;mso-wrap-distance-bottom:0pt;margin-top:9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6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8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33336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19.95pt;width:43.2pt;height:14.4pt;mso-wrap-style:none;v-text-anchor:middle">
                <v:imagedata r:id="rId10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2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8725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Compétition   Nationale :                     Division 2 mascu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du 21 et 22 mai 2022</w:t>
                              <w:tab/>
                              <w:tab/>
                              <w:t xml:space="preserve">                        Lieu:</w:t>
                              <w:tab/>
                              <w:t>Rennes 3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scine: </w:t>
                            </w:r>
                            <w:r>
                              <w:rPr/>
                              <w:t>Piscine de Bréquigny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Adresse: 10 boulevard Albert Premier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Te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2.1pt;mso-wrap-distance-left:9.05pt;mso-wrap-distance-right:9.05pt;mso-wrap-distance-top:0pt;mso-wrap-distance-bottom:0pt;margin-top:4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Compétition   Nationale :                     Division 2 mascul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>du 21 et 22 mai 2022</w:t>
                        <w:tab/>
                        <w:tab/>
                        <w:t xml:space="preserve">                        Lieu:</w:t>
                        <w:tab/>
                        <w:t>Rennes 3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scine: </w:t>
                      </w:r>
                      <w:r>
                        <w:rPr/>
                        <w:t>Piscine de Bréquigny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Adresse: 10 boulevard Albert Premier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Te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0165" cy="975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Club organisateur: Rennes Sports Sous-Marin (RSSM) </w:t>
                              <w:tab/>
                              <w:t xml:space="preserve">   Comité : B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Responsables organisation : GILLET Carole –Morgan ROCHA et Aurélie Y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 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tact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2346444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mail 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u w:val="single" w:color="0000FF"/>
                              </w:rPr>
                              <w:t>presidente-hockey@cibpl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6.85pt;mso-wrap-distance-left:9.05pt;mso-wrap-distance-right:9.05pt;mso-wrap-distance-top:0pt;mso-wrap-distance-bottom:0pt;margin-top:13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Club organisateur: Rennes Sports Sous-Marin (RSSM) </w:t>
                        <w:tab/>
                        <w:t xml:space="preserve">   Comité : B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Responsables organisation : GILLET Carole –Morgan ROCHA et Aurélie Y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 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ontact : </w:t>
                      </w:r>
                      <w:r>
                        <w:rPr>
                          <w:sz w:val="22"/>
                          <w:szCs w:val="22"/>
                        </w:rPr>
                        <w:t>062346444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mail 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6"/>
                          <w:szCs w:val="26"/>
                          <w:u w:val="single" w:color="0000FF"/>
                        </w:rPr>
                        <w:t>presidente-hockey@cibpl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002280</wp:posOffset>
                </wp:positionV>
                <wp:extent cx="6588125" cy="2893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d’accueil des équipes :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amedi : 8h00      Dimanche : 7h3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Samedi: 9h30      Dimanche : 8h00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amedi : 20h00   Dimanche : 17h15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 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manche : 18h1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aurent DUBOST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trick BENOI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type de carrelage):..Grands carreaux     Sortie de but:       oui</w:t>
                              <w:tab/>
                              <w:t xml:space="preserve">         non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7.8pt;mso-wrap-distance-left:9.05pt;mso-wrap-distance-right:9.05pt;mso-wrap-distance-top:0pt;mso-wrap-distance-bottom:0pt;margin-top:236.4pt;mso-position-vertical-relative:text;margin-left:-27.5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d’accueil des équipes :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amedi : 8h00      Dimanche : 7h3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Samedi: 9h30      Dimanche : 8h00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fin de rencontre :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amedi : 20h00   Dimanche : 17h15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 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Dimanche : 18h1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: </w:t>
                      </w:r>
                      <w:r>
                        <w:rPr>
                          <w:b/>
                          <w:sz w:val="28"/>
                        </w:rPr>
                        <w:t xml:space="preserve">Laurent DUBOST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Patrick BENOI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type de carrelage):..Grands carreaux     Sortie de but:       oui</w:t>
                        <w:tab/>
                        <w:t xml:space="preserve">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181090</wp:posOffset>
                </wp:positionV>
                <wp:extent cx="6308725" cy="946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nivelé en%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Terrai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geur : 1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0 m 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1.80 à 2.10 m 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4.55pt;mso-wrap-distance-left:9.05pt;mso-wrap-distance-right:9.05pt;mso-wrap-distance-top:0pt;mso-wrap-distance-bottom:0pt;margin-top:486.7pt;mso-position-vertical-relative:text;margin-left:-27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 xml:space="preserve">Dénivelé en%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Terrain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geur : 1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0 m 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1.80 à 2.10 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7495540</wp:posOffset>
                </wp:positionV>
                <wp:extent cx="3179445" cy="62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ssier site FFESSM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9.5pt;mso-wrap-distance-left:9.05pt;mso-wrap-distance-right:9.05pt;mso-wrap-distance-top:0pt;mso-wrap-distance-bottom:0pt;margin-top:590.2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ssier site FFESSM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Moreinfo">
    <w:name w:val="moreinfo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right="0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right="0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right="0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0:00Z</dcterms:created>
  <dc:creator>dom</dc:creator>
  <dc:description/>
  <cp:keywords/>
  <dc:language>en-US</dc:language>
  <cp:lastModifiedBy>HP</cp:lastModifiedBy>
  <cp:lastPrinted>2001-02-07T17:07:00Z</cp:lastPrinted>
  <dcterms:modified xsi:type="dcterms:W3CDTF">2022-04-15T17:44:00Z</dcterms:modified>
  <cp:revision>4</cp:revision>
  <dc:subject/>
  <dc:title> </dc:title>
</cp:coreProperties>
</file>